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PETROLEUM PIPELINE STUDY COMMITTE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Tuesday, October 3, 2017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</w:rPr>
        <w:t>1:30 p.m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Gressette Building, Room 10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  <w:t>AGENDA</w:t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.</w:t>
        <w:tab/>
        <w:t xml:space="preserve">Call Meeting to Order </w:t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.</w:t>
        <w:tab/>
        <w:t xml:space="preserve">Members to Discuss Matters Related to Petroleum Pipelines in </w:t>
      </w:r>
    </w:p>
    <w:p>
      <w:pPr>
        <w:pStyle w:val="Normal"/>
        <w:tabs>
          <w:tab w:val="left" w:pos="720" w:leader="none"/>
          <w:tab w:val="right" w:pos="9360" w:leader="dot"/>
        </w:tabs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</w:t>
      </w:r>
      <w:r>
        <w:rPr>
          <w:rFonts w:cs="Tahoma" w:ascii="Tahoma" w:hAnsi="Tahoma"/>
          <w:b/>
          <w:bCs/>
        </w:rPr>
        <w:t xml:space="preserve">South Carolina  </w:t>
      </w:r>
    </w:p>
    <w:p>
      <w:pPr>
        <w:pStyle w:val="Normal"/>
        <w:rPr/>
      </w:pPr>
      <w:r>
        <w:rPr>
          <w:rFonts w:cs="Tahoma" w:ascii="Tahoma" w:hAnsi="Tahoma"/>
          <w:bCs/>
          <w:sz w:val="24"/>
        </w:rPr>
        <w:tab/>
        <w:t xml:space="preserve">*This discussion may include, but is not limited to, matters listed in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Cs/>
          <w:sz w:val="24"/>
        </w:rPr>
        <w:tab/>
        <w:t xml:space="preserve">Act 304 (2016), the list of “Considerations for the Petroleum Pipeline </w:t>
        <w:tab/>
        <w:t xml:space="preserve">Study Committee” (posted on the Petroleum Pipeline Study Committee’s </w:t>
        <w:tab/>
        <w:t xml:space="preserve">website), any comments received by the Study Committee, and </w:t>
        <w:tab/>
        <w:t xml:space="preserve">statutes and legislation in other states, including Georgia’s recently </w:t>
        <w:tab/>
        <w:t xml:space="preserve">enacted law (HB 413).  </w:t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left" w:pos="720" w:leader="none"/>
          <w:tab w:val="right" w:pos="9360" w:leader="dot"/>
        </w:tabs>
        <w:jc w:val="both"/>
        <w:rPr/>
      </w:pPr>
      <w:r>
        <w:rPr>
          <w:rFonts w:cs="Tahoma" w:ascii="Tahoma" w:hAnsi="Tahoma"/>
          <w:b/>
          <w:bCs/>
        </w:rPr>
        <w:t>III.</w:t>
        <w:tab/>
        <w:t>Adjournmen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Cs/>
          <w:sz w:val="24"/>
        </w:rPr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ommittee Members:  Sen. Tom Young (CH); Mr. Don Gardner; Rep. Bill Hixon; Sen. Brad Hutto; Sen. Shane Massey; Rep. Dennis Moss; Rep. Russell Ott;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r. McLeod Rhodes; Mr. Dukes Scott; Mr. Michael Traynham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ff:  Heather Anderson; Roland Franklin</w:t>
      </w:r>
    </w:p>
    <w:p>
      <w:pPr>
        <w:pStyle w:val="Normal"/>
        <w:tabs>
          <w:tab w:val="clear" w:pos="720"/>
          <w:tab w:val="left" w:pos="3075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EDE05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8:06:00Z</dcterms:created>
  <dc:creator>ddh</dc:creator>
  <dc:description/>
  <cp:keywords/>
  <dc:language>en-US</dc:language>
  <cp:lastModifiedBy>Heather Anderson</cp:lastModifiedBy>
  <cp:lastPrinted>2008-09-15T15:59:00Z</cp:lastPrinted>
  <dcterms:modified xsi:type="dcterms:W3CDTF">2017-09-29T18:06:00Z</dcterms:modified>
  <cp:revision>3</cp:revision>
  <dc:subject/>
  <dc:title>RESTRUCTURING SUBCOMMITTEE</dc:title>
</cp:coreProperties>
</file>